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ákladná škola internátna s VJU s MŠ, Lesná 28, Humenné</w:t>
      </w:r>
    </w:p>
    <w:p>
      <w:pPr>
        <w:pStyle w:val="Normal"/>
        <w:jc w:val="center"/>
        <w:rPr>
          <w:b/>
          <w:b/>
          <w:u w:val="single"/>
        </w:rPr>
      </w:pPr>
      <w:r>
        <w:rPr/>
        <w:t>tel. 057/7752930, e-mail: riaditel.zsihe @gmail.co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HODNOTIACA SPRÁVA</w:t>
      </w:r>
    </w:p>
    <w:p>
      <w:pPr>
        <w:pStyle w:val="Heading1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 xml:space="preserve">výchovno-vzdelávacej činnosti </w:t>
      </w:r>
    </w:p>
    <w:p>
      <w:pPr>
        <w:pStyle w:val="Heading1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za školský rok 2012 – 2013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gr. Mikuláš Petrašovský - riaditeľ škol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HODNOTIACA SPRÁV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  <w:t>za školský rok 2011/201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Predkladá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</w:t>
      </w:r>
      <w:r>
        <w:rPr/>
        <w:t>Mgr. Mikuláš Petrašovský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</w:t>
      </w:r>
      <w:r>
        <w:rPr/>
        <w:t>riaditeľ ZŠI s VJU.s M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</w:t>
      </w:r>
      <w:r>
        <w:rPr/>
        <w:t>Ulica lesná 2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</w:t>
      </w:r>
      <w:r>
        <w:rPr/>
        <w:t>066 01 Humenné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Prerokované v Rade škol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FF0000"/>
        </w:rPr>
      </w:pPr>
      <w:r>
        <w:rPr/>
        <w:t xml:space="preserve">                                                                          </w:t>
      </w:r>
      <w:r>
        <w:rPr/>
        <w:t xml:space="preserve">dňa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u w:val="single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u w:val="single"/>
        </w:rPr>
        <w:t>Vyjadrenie rady školy</w:t>
      </w:r>
      <w:r>
        <w:rPr>
          <w:b/>
          <w:bCs/>
        </w:rPr>
        <w:t xml:space="preserve">:  Rada školy odporúča zriaďovateľovi, mestu Humenné schváliť správu o výsledkoch a podmienkach výchovno-vzdelávacej činnosti  za školský rok 2012/2013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.</w:t>
        <w:tab/>
        <w:tab/>
        <w:tab/>
        <w:t xml:space="preserve">                                                     Rada školy odporúča zriaďovateľovi</w:t>
        <w:tab/>
        <w:tab/>
        <w:t xml:space="preserve">                                mestu  Humenné</w:t>
      </w:r>
      <w:r>
        <w:rPr>
          <w:b/>
          <w:bCs/>
        </w:rPr>
        <w:t xml:space="preserve"> schváliť </w:t>
      </w:r>
      <w:r>
        <w:rPr/>
        <w:t>správu o výsledkoch a podmienkach výchovno-vzdelávacej činnosti ZŠI s MŠ v Humennom za 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</w:rPr>
        <w:tab/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left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firstLine="708"/>
        <w:rPr>
          <w:bCs/>
        </w:rPr>
      </w:pPr>
      <w:r>
        <w:rPr>
          <w:bCs/>
        </w:rPr>
        <w:t xml:space="preserve">           </w:t>
      </w:r>
      <w:r>
        <w:rPr>
          <w:bCs/>
        </w:rPr>
        <w:t>Mesto Humenné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 ch v a ľ u j e – n e s ch v a ľ u j e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rávu o výsledkoch a podmienkach </w:t>
      </w:r>
    </w:p>
    <w:p>
      <w:pPr>
        <w:pStyle w:val="Heading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ýchovno-vzdelávacej činnosti</w:t>
      </w:r>
    </w:p>
    <w:p>
      <w:pPr>
        <w:pStyle w:val="Heading"/>
        <w:tabs>
          <w:tab w:val="clear" w:pos="708"/>
          <w:tab w:val="center" w:pos="9144" w:leader="none"/>
          <w:tab w:val="right" w:pos="13680" w:leader="none"/>
        </w:tabs>
        <w:ind w:left="4248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ŠI s MŠ, Lesná   </w:t>
      </w:r>
    </w:p>
    <w:p>
      <w:pPr>
        <w:pStyle w:val="Heading"/>
        <w:tabs>
          <w:tab w:val="clear" w:pos="708"/>
          <w:tab w:val="center" w:pos="9144" w:leader="none"/>
          <w:tab w:val="right" w:pos="13680" w:leader="none"/>
        </w:tabs>
        <w:ind w:left="4248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8,066 01 Humenné</w:t>
      </w:r>
    </w:p>
    <w:p>
      <w:pPr>
        <w:pStyle w:val="Heading"/>
        <w:tabs>
          <w:tab w:val="clear" w:pos="708"/>
          <w:tab w:val="center" w:pos="9144" w:leader="none"/>
          <w:tab w:val="right" w:pos="13680" w:leader="none"/>
        </w:tabs>
        <w:ind w:left="4248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 školský rok 2012/2013</w:t>
      </w:r>
    </w:p>
    <w:p>
      <w:pPr>
        <w:pStyle w:val="TextBodyIndent"/>
        <w:tabs>
          <w:tab w:val="clear" w:pos="708"/>
          <w:tab w:val="right" w:pos="9432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32" w:leader="none"/>
        </w:tabs>
        <w:ind w:left="0"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xtBodyIndent"/>
        <w:tabs>
          <w:tab w:val="clear" w:pos="708"/>
          <w:tab w:val="center" w:pos="9852" w:leader="none"/>
          <w:tab w:val="right" w:pos="14388" w:leader="none"/>
        </w:tabs>
        <w:ind w:left="4956" w:hanging="0"/>
        <w:jc w:val="left"/>
        <w:rPr/>
      </w:pPr>
      <w:r>
        <w:rPr/>
        <w:t xml:space="preserve">   </w:t>
      </w:r>
      <w:r>
        <w:rPr/>
        <w:t>za zriaďovateľa</w:t>
      </w:r>
    </w:p>
    <w:p>
      <w:pPr>
        <w:pStyle w:val="TextBodyIndent"/>
        <w:tabs>
          <w:tab w:val="clear" w:pos="708"/>
          <w:tab w:val="right" w:pos="9432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Vypracoval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Mgr. Mikuláš Petrašovský             -  riaditeľ škol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Mgr, Štefan Andrejco                   -  zást. riaditeľa pre Z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p. Emília Čereviková                    -   zást. riaditeľa pre M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Mgr. Júlia Hermanová                  -  predsedkyňa R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PhDr. Viera Katkovčinová            -  výchovný porad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p.Ľubica Platková                          -   ekonómk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WWZkladntext2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</w:t>
      </w:r>
      <w:r>
        <w:rPr/>
        <w:t>Správa je vypracovaná v zmysle:</w:t>
      </w:r>
    </w:p>
    <w:p>
      <w:pPr>
        <w:pStyle w:val="WWZkladntext2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5760" w:leader="none"/>
          <w:tab w:val="center" w:pos="10296" w:leader="none"/>
          <w:tab w:val="right" w:pos="14832" w:leader="none"/>
        </w:tabs>
        <w:rPr/>
      </w:pPr>
      <w:r>
        <w:rPr/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WWZkladntext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5760" w:leader="none"/>
          <w:tab w:val="center" w:pos="10296" w:leader="none"/>
          <w:tab w:val="right" w:pos="14832" w:leader="none"/>
        </w:tabs>
        <w:rPr/>
      </w:pPr>
      <w:r>
        <w:rPr/>
        <w:t xml:space="preserve">Metodické usmernenie  MŠ SR č. 10/2006-R k vyhláške  MŠ SR č. 9/2006 Z. z. </w:t>
      </w:r>
    </w:p>
    <w:p>
      <w:pPr>
        <w:pStyle w:val="WWZkladntext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5760" w:leader="none"/>
          <w:tab w:val="center" w:pos="10296" w:leader="none"/>
          <w:tab w:val="right" w:pos="14832" w:leader="none"/>
        </w:tabs>
        <w:rPr/>
      </w:pPr>
      <w:r>
        <w:rPr/>
        <w:t>Koncepcia školy na roky 2012 - 2016</w:t>
      </w:r>
    </w:p>
    <w:p>
      <w:pPr>
        <w:pStyle w:val="WWZkladntext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5760" w:leader="none"/>
          <w:tab w:val="center" w:pos="10296" w:leader="none"/>
          <w:tab w:val="right" w:pos="14832" w:leader="none"/>
        </w:tabs>
        <w:rPr/>
      </w:pPr>
      <w:r>
        <w:rPr/>
        <w:t>Plán práce školy ZŠI s MŠ  na školský rok 2012/2013.</w:t>
      </w:r>
    </w:p>
    <w:p>
      <w:pPr>
        <w:pStyle w:val="WWZkladntext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5760" w:leader="none"/>
          <w:tab w:val="center" w:pos="10296" w:leader="none"/>
          <w:tab w:val="right" w:pos="14832" w:leader="none"/>
        </w:tabs>
        <w:rPr/>
      </w:pPr>
      <w:r>
        <w:rPr/>
        <w:t>Vyhodnotenia plnenia plánov práce jednotlivých metodických združení a predmetových komisií.</w:t>
      </w:r>
    </w:p>
    <w:p>
      <w:pPr>
        <w:pStyle w:val="WWZkladntext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5760" w:leader="none"/>
          <w:tab w:val="center" w:pos="10296" w:leader="none"/>
          <w:tab w:val="right" w:pos="14832" w:leader="none"/>
        </w:tabs>
        <w:rPr/>
      </w:pPr>
      <w:r>
        <w:rPr/>
        <w:t>Informácie o činnosti Rady školy pri ZŠI s MŠ v Humennom</w:t>
      </w:r>
    </w:p>
    <w:p>
      <w:pPr>
        <w:pStyle w:val="WWZkladntext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5760" w:leader="none"/>
          <w:tab w:val="center" w:pos="10296" w:leader="none"/>
          <w:tab w:val="right" w:pos="14832" w:leader="none"/>
        </w:tabs>
        <w:rPr/>
      </w:pPr>
      <w:r>
        <w:rPr/>
        <w:t>Hodnotenia zrealizovaných projektových činností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škole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6"/>
      </w:tblGrid>
      <w:tr>
        <w:trPr>
          <w:cantSplit w:val="true"/>
        </w:trPr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Názov školy</w:t>
            </w:r>
            <w:r>
              <w:rPr/>
              <w:t>:  ZŠ internátna s vyučovacím jazykom ukrajinským s MŠ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Adresa školy</w:t>
            </w:r>
            <w:r>
              <w:rPr/>
              <w:t>: Humenné, Lesná 909/28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telefónne číslo</w:t>
            </w:r>
            <w:r>
              <w:rPr/>
              <w:t>:   057/7752930                                             faxové číslo: -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e-mailová adresa:</w:t>
            </w:r>
            <w:r>
              <w:rPr>
                <w:color w:val="FF0000"/>
              </w:rPr>
              <w:t xml:space="preserve"> riaditel.zsihe@gmail.com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Zriaďovateľ</w:t>
            </w:r>
            <w:r>
              <w:rPr/>
              <w:t>: Mestský úrad Humenné,Kukorelliho 34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>6. Vedúci zamestnanci školy: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665"/>
      </w:tblGrid>
      <w:tr>
        <w:trPr>
          <w:cantSplit w:val="true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Mgr. Mikuláš Petrašovský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riaditeľ školy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Mgr. Štefan Andrejco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zástupca riaditeľa školy pre ZŠI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Emília Čereviková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zástupca riaditeľa školy pre MŠ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PhDr. Viera Katkovčinová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výchovný poradca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a škol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>7.  Údaje o rade školy a iných poradných orgánoch školy:</w:t>
      </w:r>
    </w:p>
    <w:p>
      <w:pPr>
        <w:pStyle w:val="WWZkladntext2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Rada školy pri ZŠ internátnej, Lesná 28 v Humennom  bola ustanovená v zmysle § 24 zákona  č. 596/2003 Z. z. o štátnej správe v školstve a školskej samospráve a o zmene a doplnení niektorých zákonov v znení neskorších predpisov po voľbách dňa 17.06.2013 na obdobie 4 rokov t. j. do 17.06.2017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Členovia rady školy od </w:t>
      </w:r>
      <w:r>
        <w:rPr/>
        <w:t>17.06.2013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291"/>
        <w:gridCol w:w="2130"/>
        <w:gridCol w:w="4072"/>
      </w:tblGrid>
      <w:tr>
        <w:trPr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olený /delegovaný/ za  +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gr. Júlia Hermanová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predseda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Za pedagogických pracovníkov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Erika Bochinová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Za rodičov ZŠ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Ľubica Platková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tajomník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2"/>
              </w:rPr>
              <w:t>Za nepedagogických pracovníkov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na Capová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ng. Milan Mňahončák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ng. Beáta Ferková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ng. Pavol Lopanič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ng. Bodnár Jaroslav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Za rodičov ZŠ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2"/>
              </w:rPr>
              <w:t>Dagmar Ballaschová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Za ped. zamestnancov MŠ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gr. Silvia Hlavatá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Za rodičov MŠ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gr. Oľga Spieweková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Za rodičov ZŠ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b/>
          <w:bCs/>
        </w:rPr>
        <w:t>Stručná informácia o činnosti rady školy za školský rok 2012/2013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čet zasadnutí RŠ : 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80" w:hanging="0"/>
        <w:rPr/>
      </w:pPr>
      <w:r>
        <w:rPr>
          <w:sz w:val="22"/>
          <w:szCs w:val="22"/>
        </w:rPr>
        <w:t xml:space="preserve">- schválenie školských vzdelávacích programov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>- schválenie výchovných programov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- rozpočet školy a jeho čerpani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- prerokovanie súčasnej finančnej situác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- problematika prenajímania priestorov škol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- prerokovanie zámerov školy s cieľom zníženia nákladov prevádzk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7. </w:t>
      </w:r>
      <w:r>
        <w:rPr>
          <w:b/>
          <w:bCs/>
          <w:sz w:val="28"/>
          <w:szCs w:val="28"/>
        </w:rPr>
        <w:t xml:space="preserve">Údaje o predmetových komisiách a metodických združeniach - poradných orgánoch riaditeľa škol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  <w:tab w:val="left" w:pos="5760" w:leader="none"/>
          <w:tab w:val="center" w:pos="10296" w:leader="none"/>
          <w:tab w:val="right" w:pos="14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(zoznam)  poradných orgánov riaditeľa škol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V školskom roku 2012/2013 na ZŠI pracovali následovné orgány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a</w:t>
      </w:r>
      <w:r>
        <w:rPr/>
        <w:t>/   pedagogická rad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</w:t>
      </w:r>
      <w:r>
        <w:rPr>
          <w:b/>
        </w:rPr>
        <w:t>b/   MZ a PK školy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</w:t>
      </w:r>
      <w:r>
        <w:rPr/>
        <w:t>MZ – ŠKD a internát – Anna Gajdošová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</w:t>
      </w:r>
      <w:r>
        <w:rPr/>
        <w:t>MZ 1-4 r. Mgr. Andrea Lacov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400" w:leader="none"/>
          <w:tab w:val="center" w:pos="9936" w:leader="none"/>
          <w:tab w:val="right" w:pos="14472" w:leader="none"/>
        </w:tabs>
        <w:jc w:val="both"/>
        <w:rPr/>
      </w:pPr>
      <w:r>
        <w:rPr/>
        <w:t xml:space="preserve"> </w:t>
      </w:r>
      <w:r>
        <w:rPr/>
        <w:t>PK - spoločensko-vedné predmety –Mgr. Nadežda Kováčo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400" w:leader="none"/>
          <w:tab w:val="center" w:pos="9936" w:leader="none"/>
          <w:tab w:val="right" w:pos="14472" w:leader="none"/>
        </w:tabs>
        <w:jc w:val="both"/>
        <w:rPr/>
      </w:pPr>
      <w:r>
        <w:rPr/>
        <w:t xml:space="preserve"> </w:t>
      </w:r>
      <w:r>
        <w:rPr/>
        <w:t>PK - prírodovedné predmety – Mgr. Michal Gu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400" w:leader="none"/>
          <w:tab w:val="center" w:pos="9936" w:leader="none"/>
          <w:tab w:val="right" w:pos="14472" w:leader="none"/>
        </w:tabs>
        <w:jc w:val="both"/>
        <w:rPr/>
      </w:pPr>
      <w:r>
        <w:rPr/>
        <w:t xml:space="preserve"> </w:t>
      </w:r>
      <w:r>
        <w:rPr/>
        <w:t>koordinátor protidrogovej výchovy- PhDr.Katkovčinová Vie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400" w:leader="none"/>
          <w:tab w:val="center" w:pos="9936" w:leader="none"/>
          <w:tab w:val="right" w:pos="14472" w:leader="none"/>
        </w:tabs>
        <w:jc w:val="both"/>
        <w:rPr/>
      </w:pPr>
      <w:r>
        <w:rPr/>
        <w:t xml:space="preserve"> </w:t>
      </w:r>
      <w:r>
        <w:rPr/>
        <w:t>koordinátor výchovy k manželstvu a rodičovstvu- PhDr. Viera Katkovčinov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400" w:leader="none"/>
          <w:tab w:val="center" w:pos="9936" w:leader="none"/>
          <w:tab w:val="right" w:pos="14472" w:leader="none"/>
        </w:tabs>
        <w:jc w:val="both"/>
        <w:rPr/>
      </w:pPr>
      <w:r>
        <w:rPr/>
        <w:t xml:space="preserve"> </w:t>
      </w:r>
      <w:r>
        <w:rPr/>
        <w:t>koordinátor environmentálnej výchovy – Ing. Jakub Ľubomí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400" w:leader="none"/>
          <w:tab w:val="center" w:pos="9936" w:leader="none"/>
          <w:tab w:val="right" w:pos="14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</w:t>
      </w:r>
      <w:r>
        <w:rPr/>
        <w:t xml:space="preserve">Pedagogická rada je najvyšším výkonným orgánom školy, ktorá zasadá minimálne 5.krát ročne, prípadne ju zvoláva riaditeľ školy  podľa potreb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</w:t>
      </w:r>
      <w:r>
        <w:rPr/>
        <w:t>Metodické združenia a predmetové komisie sú orgánmi metodickými, ale tiež článkom riadiacej štruktúry školy. Vedúci PK a MZ tvoria širšie vedenie školy. Vedenie školy delegovalo právomoci na jednotlivých vedúcich, rešpektovalo uznesenia a v rámci možnosti vytváralo priaznivé podmienky na činnosť MZ a PK 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</w:t>
      </w:r>
      <w:r>
        <w:rPr/>
        <w:t>Jednotlivé poradné orgány zasadali podľa schválených plánov činností. Riešili otázky vzdelávacích a výchovných problémov, organizovali vedomostné súťaže, olympiády, exkurzie. Zabezpečovali výsledky, napomáhali odbornému vzdelávaniu učiteľov, prichádzali s námetmi pre zlepšenie práce školy a spolupráce s rodič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b) Údaje o žiakoch školy za školský rok 2012/2013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>Základná škola:</w:t>
      </w:r>
      <w:r>
        <w:rPr>
          <w:b/>
          <w:sz w:val="22"/>
          <w:szCs w:val="22"/>
        </w:rPr>
        <w:t xml:space="preserve"> Počty žiakov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1276"/>
        <w:gridCol w:w="709"/>
        <w:gridCol w:w="850"/>
        <w:gridCol w:w="851"/>
        <w:gridCol w:w="708"/>
        <w:gridCol w:w="1276"/>
        <w:gridCol w:w="851"/>
        <w:gridCol w:w="850"/>
        <w:gridCol w:w="992"/>
      </w:tblGrid>
      <w:tr>
        <w:trPr>
          <w:trHeight w:val="250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cs-CZ"/>
              </w:rPr>
              <w:t>Ročník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Stav k 15. 9. 2012</w:t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Stav k 30.06.201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Počet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trie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očet žiako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Začlenení ži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Počet odd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ŠK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žiakov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 ŠK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Počet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trie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očet žiako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Začlenení ži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Počet odd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ŠK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očet žiakov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 ŠKD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 /na niektoré predmety spojený</w:t>
            </w:r>
          </w:p>
          <w:p>
            <w:pPr>
              <w:pStyle w:val="WWObsahtabulk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 2.r.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sz w:val="18"/>
                <w:szCs w:val="18"/>
              </w:rPr>
              <w:t>1 /na niektoré predmety spojený so 4.r.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0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  <w:r>
              <w:rPr>
                <w:sz w:val="18"/>
                <w:szCs w:val="18"/>
              </w:rPr>
              <w:t>/na niektoré predmety spojen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 so 6.r.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Spol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60 + 10 externých žiakov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cs-CZ"/>
              </w:rPr>
              <w:t xml:space="preserve">Spolu: 70 žiakov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63 + 10 externých žiakov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cs-CZ"/>
              </w:rPr>
              <w:t>Spolu: 73 žiakov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  <w:r>
        <w:rPr>
          <w:b/>
          <w:bCs/>
          <w:u w:val="single"/>
        </w:rPr>
        <w:t>(§ 2 ods. 1 písm2.. c)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1) Údaje o počte zapísaných žiakov do 1. ročníka Z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k 30.06.2013</w:t>
      </w:r>
      <w:r>
        <w:rPr>
          <w:b/>
          <w:bCs/>
        </w:rPr>
        <w:t xml:space="preserve"> :  </w:t>
      </w:r>
      <w:r>
        <w:rPr>
          <w:b/>
          <w:bCs/>
          <w:sz w:val="36"/>
          <w:szCs w:val="36"/>
        </w:rPr>
        <w:t>7 žiakov + 1(imobilný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516"/>
        <w:gridCol w:w="1546"/>
        <w:gridCol w:w="2341"/>
        <w:gridCol w:w="3014"/>
      </w:tblGrid>
      <w:tr>
        <w:trPr>
          <w:trHeight w:val="603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 ŽIAKOV</w:t>
            </w:r>
          </w:p>
        </w:tc>
        <w:tc>
          <w:tcPr>
            <w:tcW w:w="5403" w:type="dxa"/>
            <w:gridSpan w:val="3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Z CELKOVÉHO POČTU ZAPÍSANÝCH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 TRIED</w:t>
            </w:r>
          </w:p>
        </w:tc>
      </w:tr>
      <w:tr>
        <w:trPr>
          <w:trHeight w:val="274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POLU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DIEVČATÁ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ODKLADY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NEZAŠKOLENÍ V MŠ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POJENÝ s 3.r. )</w:t>
            </w:r>
          </w:p>
        </w:tc>
      </w:tr>
      <w:tr>
        <w:trPr>
          <w:trHeight w:val="274" w:hRule="atLeast"/>
          <w:cantSplit w:val="true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 xml:space="preserve">2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cs-CZ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mostatne MAT, SJL, UJL/RSJ,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4 hod.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tav detí  MŠ k 15.09.201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2"/>
        <w:gridCol w:w="1296"/>
        <w:gridCol w:w="1095"/>
        <w:gridCol w:w="824"/>
        <w:gridCol w:w="877"/>
        <w:gridCol w:w="1090"/>
        <w:gridCol w:w="1296"/>
        <w:gridCol w:w="1866"/>
      </w:tblGrid>
      <w:tr>
        <w:trPr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tried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Celko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Na triedu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Do3r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3.r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.r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5. r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6.r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</w:t>
      </w:r>
      <w:r>
        <w:rPr>
          <w:b/>
        </w:rPr>
        <w:t>Stav detí MŠ k 30.08.20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2"/>
        <w:gridCol w:w="1296"/>
        <w:gridCol w:w="1095"/>
        <w:gridCol w:w="850"/>
        <w:gridCol w:w="851"/>
        <w:gridCol w:w="1090"/>
        <w:gridCol w:w="1296"/>
        <w:gridCol w:w="1866"/>
      </w:tblGrid>
      <w:tr>
        <w:trPr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tried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celko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na tried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Do 3.r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3.r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4.r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5.r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6.r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</w:t>
      </w:r>
      <w:r>
        <w:rPr>
          <w:b/>
        </w:rPr>
        <w:t>Počet detí v M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5"/>
      </w:tblGrid>
      <w:tr>
        <w:trPr>
          <w:cantSplit w:val="true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Zostávajúcich detí z minul. šk.roka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Prijatých do MŠ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Neprijatých do MŠ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Odchádzajúcich do ZŠ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Odložená školská dochádzka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sHodnotiaca správa MŠ za školský rok  2012 /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školskom roku 1976 bola v priestoroch ZŠ zriadená   jednotriedna materská škola  s celodennou prevádzkou s  vyučovacím jazykom  ukrajinským.  Od 01.07.2005 je súčasťou ZŠ internátnej s vyučovacím jazykom ukrajinským s MŠ s právnou  subiektivitou.</w:t>
      </w:r>
    </w:p>
    <w:p>
      <w:pPr>
        <w:pStyle w:val="Normal"/>
        <w:rPr/>
      </w:pPr>
      <w:r>
        <w:rPr/>
        <w:t xml:space="preserve">     </w:t>
      </w:r>
      <w:r>
        <w:rPr/>
        <w:t xml:space="preserve">V školskom roku 2012 / 2013 bolo postupne zaradených 23 detí. Zariadenie navštevovali deti od 2 do 6 rokov. Povinnú školskú dochádzku ukončilo  8 predškolákov a 1 ma odloženú školskú dochádzku na žiadosť rodičov.  Tri deti postupujú na tunajšiu ZŠ.                                                                                                                   Zastrešovali ho 2 pedagogické pracovníčky  - Emília Čereviková , Dagmar Ballaschová    </w:t>
      </w:r>
    </w:p>
    <w:p>
      <w:pPr>
        <w:pStyle w:val="Normal"/>
        <w:rPr/>
      </w:pPr>
      <w:r>
        <w:rPr>
          <w:b/>
        </w:rPr>
        <w:t>Údaje o ďalšom vzdelávaní pedagogických zamestnancov v príslušnom školskom roku :</w:t>
      </w:r>
      <w:r>
        <w:rPr/>
        <w:t xml:space="preserve">                                     - Inovácie v riadení školy a školského zariadenia    1                                                                                                    - Digitálne technológie v materskej škole                1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iemerná dochádzka do MŠ za jednotlivé mesiace:                                                                                           </w:t>
      </w:r>
      <w:r>
        <w:rPr/>
        <w:t xml:space="preserve">September   - 18  -  zapísaných  23                                                                                                                                                Október        -19   -  zapísaných   21                                                                                                                                       November    - 19  -  zapísaných  23                                                                                                                              December     - 22 -  zapísaných  23                                                                                                                        Január           -  18 - zapísaných  22                                                                                                                      Február         -  13  - zapísaných  23                                                                                                                    Marec            -  20  - zapísaných  23                                                                                                                                                                    Apríl              -   18   - zapísaných  23                                                                                                                      Máj                -  21  -  zapísaných  23                                                                                                                                         Jún                 -  19  -  zapísaných  23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blasti,  na ktoré bol zameraný výchovno-vzdelávací proces: </w:t>
      </w:r>
    </w:p>
    <w:p>
      <w:pPr>
        <w:pStyle w:val="Normal"/>
        <w:rPr/>
      </w:pPr>
      <w:r>
        <w:rPr/>
        <w:t xml:space="preserve"> </w:t>
      </w:r>
      <w:r>
        <w:rPr/>
        <w:t xml:space="preserve">Výchovno –vzdelávacia činnosť sa realizuje podľa ŠTVP ISCED 0. Používame spisovnú podobu štátneho, ukrajinského jazyka prostredníctvom ľudových piesní, riekaniek, rozprávkových príbehov.  Opierame sa o ľudovú tradíciu nášho regiónu .                                                                                                                                 Hlavným cieľom predprimárneho vzdelávania je dosiahnuť optimálnu perceptuálno – motorickú, kognitívnu, citovo – sociálnu úroveň ako základ pripravenosti na školské vzdelávanie. Výber  tém a cieľov vychádzal z vonkajšieho  a vnútorného poznávania sveta deťmi. V perceptuálno – motorickej oblasti sme sa zameriavali na zvýšenie počtu pohybových aktivít / turistické vychádzky  , využitie zimných , letných športov – bicyklovanie /.   Aj naďalej zdokonaľovať grafomotorické schopnosti všetkých vekových skupín. </w:t>
      </w:r>
      <w:r>
        <w:rPr>
          <w:color w:val="000000"/>
          <w:sz w:val="23"/>
          <w:szCs w:val="23"/>
        </w:rPr>
        <w:t xml:space="preserve">Náš cieľ bol pripraviť deti na vstup do základnej školy tak, aby boli pohybovo, telesne aj duševne vyspelé a zrelé. Všetky aktivity sme volili tak, aby sa posilňovali pohybové schopnosti a fyzickú zdatnosť detí pri využití klasických aj nových foriem práce. Uplatňovali sme metódu hrania sa, v metodickom postupe sme uplatňovali zážitkové učenie, dodržiavali sme didaktické zásady a rešpektovali sme individuálne vývinové rozdiely a schopnosti detí. </w:t>
      </w:r>
      <w:r>
        <w:rPr/>
        <w:t xml:space="preserve">   Hravou formou  oboznamovať a zvládať na elementárnej úrovni prácu s počítačom /ml. sk. /.  Pri  tematike vonkajšieho sveta spoznávali okolité prostredie – rodinu, MŠ, príbuzných , priateľov, pedagógov. Vytvárali si svoj vlastný  postoj ku zvieratám, rastlinám, živej i neživej  prírode.  Vo vnútornom svete hľadali vlastnú identitu, rozvíjali svoje vlastné poznávacie schopnosti , myslenie, vnímane, emócie, schopnosť komunikácie, edukácie v hrach.                                                                    Medzi  kľúčové  kompetencie ŠVP patrili – rozvoj jednotlivých poznávacích procesov, vnímanie, pamäť, myslenie, reč, pozornosť, predstavy, fantázia, logika, originalita.                                                               Snažili sme sa sprostredkúvať plnohodnotné informácie pútavou , citovo pôsobivou a nenásilnou formou. Mali sme vždy na zreteli, nepreťažovať detský organizmus ani po fyzickej, či po psychickej stránke. Akceptovali sme individuálne schopnosti  , možnosti a nadanosť jedinca. Rozširovali  sme predčitateľskú  gramotnosť – zakúpenie kníh, dramat. predčítavanie kníh podľa voľby detí.   Marec sa niesol v znamení slov., ukraj. a svet. autorov.                                                                                                                                                                         Odporúčanie pre  výchovno - vzdelávací  proces u detí s odloženou školskou dochádzkou:                          - rozvíjať  jemnú motoriku a vizuomotoriku                                                                                                                                    - rozvíjať úmyselnú koncentráciu a výdrž dieťaťa , práceschopnosť odolnosť voči záťaži                                                                                                                      -  podporovať osobnostnú zrelosť v oblasti vôľovej                                                                                                                    - rozvíjať reč , fonetický sluch    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ieľ, ktorý si škola určila v koncepčnom zámere rozvoja materskej školy na príslušný školský rok a vyhodnotenie jeho plnenia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Východiskom pre tvorbu vlastných cieľov v školskom roku boli všeobecné ciele uvedené v štátnom vzdelávacom programe rozpracované v našom školskom vzdelávacom progra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,, Myšky       Cieľom je dosiahnuť optimálnu perceptuálno-motorickú, kognitívnu a citovo-sociálnu úroveň ako základ pre úspešné následné vzdelávanie dieťaťa a začlenenie do skupiny a kolektív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zvíjať a podporovať zdravé sebavedomie a sebaistotu detí, predškolskú výchovu chápať ako výchovu pre život ako sociálnu potrebu dieťaťa v záujme plnenia deklarácie práv dieťaťa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uľahčiť dieťaťu plynulú adaptáciu na nové prostred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dbať na vytváranie pozitívnej psychosociálnej klímy a atmosféry v materskej škole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zvyšovať zaškolenosť detí, pripraviť deti na vstup do ZŠ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poskytovať kvalitnú výchovu všetkým deťom nezávisle od sociálneho postavenia rodiny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venovať pozornosť nadaným a talentovaným deťom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modernizovať výchovno-vzdelávaciu činnosť, dokúpiť literatúru – detskú aj pedagogickú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rozvíjať u detí návyky súvisiace so zdravým životným štýlom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zvyšovať odborný rast zamestnancov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získavať dôveru rodičov v individuálnom poradenstve, pri spoločných akciách v materskej škole i mimo nej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vytvárať pozitívne životné prostredie rešpektujúce enviromentálne zásady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polupracovať s výchovno-vzdelávacími i mimovládnymi organizáciam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lasti, v ktorých materská škola dosahuje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* dobré výsledk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kvalitná pripravenosť detí do základnej školy, spolupráca so ZŠ </w:t>
      </w:r>
    </w:p>
    <w:p>
      <w:pPr>
        <w:pStyle w:val="Default"/>
        <w:rPr/>
      </w:pPr>
      <w:r>
        <w:rPr>
          <w:sz w:val="23"/>
          <w:szCs w:val="23"/>
        </w:rPr>
        <w:t xml:space="preserve">- spolupráca s rodinou a ostatnými organizáciam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vytváranie pozitívnych podmienok na vzdelávanie, pedagogické stratégie, metódy a form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vzdelávacie aktivity - krúžková činnosť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obrá vybavenosť výtvarným a pracovným materiálom </w:t>
      </w:r>
    </w:p>
    <w:p>
      <w:pPr>
        <w:pStyle w:val="Default"/>
        <w:rPr/>
      </w:pPr>
      <w:r>
        <w:rPr>
          <w:sz w:val="23"/>
          <w:szCs w:val="23"/>
        </w:rPr>
        <w:t xml:space="preserve">- kvalitné priestorové a materiálno-technické podmienky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úspechy detí v rôznych akciách na verejnosti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pozitívna klíma v škole, ochota pomôcť, cieľavedomá a pútavá činnosť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dostatky vrátane návrhov opatrení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ovybavenie kuchyne ŠJ MŠ – hrnčeky, taniere,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modernizovať výchovno-vzdelávaciu prácu – budovanie knižnice s aktuálnou literatúrou a novou legislatívo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naďalej zabezpečovať kvalitnejšie informácie pre zamestnancov školy – kontinuálne vzdeláva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nedostatočné finančné ohodnotenie pedagogických zamestnanco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NV učiteliek, ktoré sa nedá zaplatiť z dôvodu nedostatku finančných prostriedkov, ale ani spolu s dovolenkou vyčerpať, vzhľadom na prerušenie prevádzky M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rozšíriť priestory – kabinet pre učiteľky               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 </w:t>
      </w:r>
      <w:r>
        <w:rPr/>
        <w:t>Aktivity MŠ :</w:t>
      </w:r>
    </w:p>
    <w:p>
      <w:pPr>
        <w:pStyle w:val="Normal"/>
        <w:rPr/>
      </w:pPr>
      <w:r>
        <w:rPr/>
        <w:t xml:space="preserve"> </w:t>
      </w:r>
      <w:r>
        <w:rPr/>
        <w:t xml:space="preserve">- Tekvicové harašenie    - aktívna účasť detí a rodinných príslušníkov pri vypestovaní, vyhotovovaní strašidelných svietidiel - októb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Christos  raždajetsa –tradičná celoškolská besiedka s využitím regionálnych  zvykov  ukrajincov-                           rusinov  /koledy, vinše, novoročné želania/, verejné vystúpenie                                                                                                                     </w:t>
      </w:r>
      <w:r>
        <w:rPr>
          <w:b/>
        </w:rPr>
        <w:t xml:space="preserve">-  </w:t>
      </w:r>
      <w:r>
        <w:rPr/>
        <w:t>Zaspivajme  pisňu  veseleňku- spevacká súťaž  ukrajinsko –rusinských  piesni                                                                             - Čítanie letí svetom – v rámci projektu Predčitateľská  gramotnosť  - celoročne                                                                    - Úsmev prosím – kolektívne fotenie                                                                                                                                             - Bezpečne vpravo aj vľavo – nácvik bicyklovania detí na trojkolkách, bicykloch a zvládnuť cest. pravidla / dopravné značky /                                                                                                                                       - Hurá, konečne sneží – špecifické zimné športovanie / branná vychádzka /                                                                                       -  Fašiangové časy – veselica spojená s prehliadkou karnevalových masiek                                                                -  Včelári – zapojili sme sa do výtvarnej tvorby                                                                                                                                           -  Rozlúčka s predškolákmi – celodenné oslavy ukončené gala - večerom                                                                                                                                                                                                                                                                -  Otvorená hodina pre predškolákov  - pripravujeme predškolákov k ľahšiemu prechodu do ZŠ.            -  Kolonica -hvezdáreň spoločný výlet s rodičmi                                                                                                                - 60 výročie školy – spoločné vystúpenie so ZŠ pre verejnosť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lupráca s rodičmi, poskytovanie služieb deťom, žiakom a rodičom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pri aktivitách a spoločných podujatiach – kooperácia školy s rodičmi – rodičovské združenia,  výlety, besiedky, prednášky, besedy, zápis detí do ZŠ, významné podujatia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telovýchovné a športové aktivity s rodičmi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poskytovanie informácií rodičom o dianí v škole a rozvoji ich dieťaťa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 spolupráca pri eliminácií porúch detí vo výbere pediatra, logopéda, školského psychológa a iného špecialist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deň otvorených dverí pre nových rodičov d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ácia na školský rok 2013 / 2014 - jednotriedka, predpokladaný počet detí 20.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2) Údaje o prijatých žiakoch na štúdium na stredné škol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2.1 Ž</w:t>
      </w:r>
      <w:r>
        <w:rPr>
          <w:b/>
          <w:u w:val="single"/>
        </w:rPr>
        <w:t>iaci 9. ročníka Z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67"/>
        <w:gridCol w:w="833"/>
        <w:gridCol w:w="163"/>
        <w:gridCol w:w="157"/>
        <w:gridCol w:w="6"/>
        <w:gridCol w:w="1233"/>
        <w:gridCol w:w="1276"/>
        <w:gridCol w:w="992"/>
        <w:gridCol w:w="993"/>
        <w:gridCol w:w="1003"/>
        <w:gridCol w:w="1406"/>
      </w:tblGrid>
      <w:tr>
        <w:trPr>
          <w:trHeight w:val="252" w:hRule="exact"/>
          <w:cantSplit w:val="true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13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Š.4-ročné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Š-3. ročné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Š-2.ročné</w:t>
            </w:r>
          </w:p>
        </w:tc>
      </w:tr>
      <w:tr>
        <w:trPr>
          <w:trHeight w:val="501" w:hRule="exact"/>
          <w:cantSplit w:val="true"/>
        </w:trPr>
        <w:tc>
          <w:tcPr>
            <w:tcW w:w="14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lásení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tí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Prihlásení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Prihlásení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tí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Prihlásení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. 2.3. Žiaci nižších ročníkov II. stupňa ZŠ prijatí na S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5"/>
        <w:gridCol w:w="6602"/>
      </w:tblGrid>
      <w:tr>
        <w:trPr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tých na SŠ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dná škola, na ktorú bol žiak prijatý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oční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roční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roční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oční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c. 2.4.  žiaci 4. ročník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395"/>
        <w:gridCol w:w="1395"/>
        <w:gridCol w:w="1380"/>
        <w:gridCol w:w="1395"/>
        <w:gridCol w:w="1380"/>
        <w:gridCol w:w="1937"/>
      </w:tblGrid>
      <w:tr>
        <w:trPr>
          <w:trHeight w:val="252" w:hRule="exact"/>
          <w:cantSplit w:val="true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žiakov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oč.</w:t>
            </w:r>
          </w:p>
        </w:tc>
        <w:tc>
          <w:tcPr>
            <w:tcW w:w="8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/>
            </w:pPr>
            <w:r>
              <w:rPr/>
              <w:t>Prehľad o počte žiakov 4. ročníka prijatých na 8 - ročné gymnáziá a iné školy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semročné gymnáziá</w:t>
            </w:r>
          </w:p>
        </w:tc>
        <w:tc>
          <w:tcPr>
            <w:tcW w:w="4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Na iné školy</w:t>
            </w:r>
          </w:p>
        </w:tc>
      </w:tr>
      <w:tr>
        <w:trPr>
          <w:trHeight w:val="251" w:hRule="exact"/>
          <w:cantSplit w:val="true"/>
        </w:trPr>
        <w:tc>
          <w:tcPr>
            <w:tcW w:w="14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V školskom roku 2012/2013</w:t>
      </w:r>
      <w:r>
        <w:rPr/>
        <w:t xml:space="preserve"> z celkového počtu 12 všetkých žiakov končiacich školskú dochádzku boli prijatí stredné odborné školy  4 – ročné - 6 žiaci,  na trojročné učebné odbory 4 žiaci a 2-ročné  učebné odbory 2 žiaci. Môžme teda konštatovať, že v minulom školskom roku sa nám podarilo rozmiestniť všetkých 12 žiakov končiacich povinnú školskú dochádzku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              </w:t>
      </w:r>
    </w:p>
    <w:tbl>
      <w:tblPr>
        <w:tblW w:w="10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11"/>
        <w:gridCol w:w="665"/>
        <w:gridCol w:w="611"/>
        <w:gridCol w:w="611"/>
        <w:gridCol w:w="763"/>
        <w:gridCol w:w="629"/>
        <w:gridCol w:w="611"/>
        <w:gridCol w:w="611"/>
        <w:gridCol w:w="611"/>
        <w:gridCol w:w="656"/>
        <w:gridCol w:w="611"/>
        <w:gridCol w:w="807"/>
        <w:gridCol w:w="629"/>
      </w:tblGrid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u w:val="single"/>
                <w:lang w:eastAsia="sk-SK"/>
              </w:rPr>
            </w:r>
          </w:p>
        </w:tc>
        <w:tc>
          <w:tcPr>
            <w:tcW w:w="842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  <w:lang w:eastAsia="sk-SK"/>
              </w:rPr>
              <w:t>Prospech a dochádzka žiakov za školský rok 2012/2013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u w:val="single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u w:val="single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.-4.r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5.-9.r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  <w:t>1.roč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  <w:t>2.roč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  <w:t>3.roč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4.roč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dievč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5.roč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6.roč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7.roč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  <w:t>8.roč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  <w:t>9.roč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  <w:t>dievč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žiaci ku koncu škol.r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prospel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neprospel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nehodnoten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budu opakovať roč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ž.ktorí robili opr.skušku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žiaci klas. 2,3,4, zo spr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žiaci zo soc.znev.pros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993366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333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3333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  <w:t>poč.vym.h. spolu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12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7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eastAsia="sk-SK"/>
              </w:rPr>
              <w:t>15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sk-SK"/>
              </w:rPr>
              <w:t>10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sk-SK"/>
              </w:rPr>
              <w:t>45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993366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993366"/>
                <w:sz w:val="20"/>
                <w:szCs w:val="20"/>
                <w:lang w:eastAsia="sk-SK"/>
              </w:rPr>
              <w:t>20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eastAsia="sk-SK"/>
              </w:rPr>
              <w:t>1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sk-SK"/>
              </w:rPr>
              <w:t>157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eastAsia="sk-SK"/>
              </w:rPr>
              <w:t>18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sk-SK"/>
              </w:rPr>
              <w:t>28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sk-SK"/>
              </w:rPr>
              <w:t>25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993366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993366"/>
                <w:sz w:val="20"/>
                <w:szCs w:val="20"/>
                <w:lang w:eastAsia="sk-SK"/>
              </w:rPr>
              <w:t>100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3333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333300"/>
                <w:sz w:val="20"/>
                <w:szCs w:val="20"/>
                <w:lang w:eastAsia="sk-SK"/>
              </w:rPr>
              <w:t>354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počet neospravedl.h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993366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993366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sk-SK"/>
              </w:rPr>
              <w:t>5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sk-SK"/>
              </w:rPr>
              <w:t>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993366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993366"/>
                <w:sz w:val="20"/>
                <w:szCs w:val="20"/>
                <w:lang w:eastAsia="sk-SK"/>
              </w:rPr>
              <w:t>7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3333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333300"/>
                <w:sz w:val="20"/>
                <w:szCs w:val="20"/>
                <w:lang w:eastAsia="sk-SK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poč.vym.h.ž.zo soc.znev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2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6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eastAsia="sk-SK"/>
              </w:rPr>
              <w:t>2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sk-SK"/>
              </w:rPr>
              <w:t>4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sk-SK"/>
              </w:rPr>
              <w:t>1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993366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993366"/>
                <w:sz w:val="20"/>
                <w:szCs w:val="20"/>
                <w:lang w:eastAsia="sk-SK"/>
              </w:rPr>
              <w:t>6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eastAsia="sk-SK"/>
              </w:rPr>
              <w:t>3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sk-SK"/>
              </w:rPr>
              <w:t>2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sk-SK"/>
              </w:rPr>
              <w:t>10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sk-SK"/>
              </w:rPr>
              <w:t>1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993366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993366"/>
                <w:sz w:val="20"/>
                <w:szCs w:val="20"/>
                <w:lang w:eastAsia="sk-SK"/>
              </w:rPr>
              <w:t>186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3333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333300"/>
                <w:sz w:val="20"/>
                <w:szCs w:val="20"/>
                <w:lang w:eastAsia="sk-SK"/>
              </w:rPr>
              <w:t>587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>Počty žiakov</w:t>
      </w:r>
      <w:r>
        <w:rPr>
          <w:sz w:val="22"/>
          <w:szCs w:val="22"/>
        </w:rPr>
        <w:t xml:space="preserve">: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7"/>
        <w:gridCol w:w="513"/>
        <w:gridCol w:w="567"/>
        <w:gridCol w:w="567"/>
        <w:gridCol w:w="567"/>
        <w:gridCol w:w="567"/>
        <w:gridCol w:w="567"/>
        <w:gridCol w:w="567"/>
        <w:gridCol w:w="709"/>
        <w:gridCol w:w="709"/>
        <w:gridCol w:w="2551"/>
      </w:tblGrid>
      <w:tr>
        <w:trPr>
          <w:cantSplit w:val="true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ied v ročníku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ý</w:t>
            </w:r>
          </w:p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2.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ý</w:t>
            </w:r>
          </w:p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4.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ý so 7.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chlapcov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evčat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 spolu: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+ 10 extérnych žiakov</w:t>
            </w:r>
          </w:p>
          <w:p>
            <w:pPr>
              <w:pStyle w:val="WWObsahtabulky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: 73 žiakov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360" w:hanging="0"/>
        <w:rPr/>
      </w:pPr>
      <w:r>
        <w:rPr/>
        <w:t>Výchovné opatrenia:</w:t>
      </w:r>
    </w:p>
    <w:tbl>
      <w:tblPr>
        <w:tblW w:w="103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7"/>
        <w:gridCol w:w="513"/>
        <w:gridCol w:w="567"/>
        <w:gridCol w:w="567"/>
        <w:gridCol w:w="567"/>
        <w:gridCol w:w="567"/>
        <w:gridCol w:w="567"/>
        <w:gridCol w:w="567"/>
        <w:gridCol w:w="6"/>
        <w:gridCol w:w="703"/>
        <w:gridCol w:w="709"/>
        <w:gridCol w:w="2551"/>
      </w:tblGrid>
      <w:tr>
        <w:trPr>
          <w:cantSplit w:val="true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vala TU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vala RŠ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žná odmena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rhanie TU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rhanie RŠ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er"/>
        <w:tabs>
          <w:tab w:val="clear" w:pos="708"/>
          <w:tab w:val="center" w:pos="4896" w:leader="none"/>
          <w:tab w:val="right" w:pos="9432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Header"/>
        <w:tabs>
          <w:tab w:val="clear" w:pos="708"/>
          <w:tab w:val="center" w:pos="4896" w:leader="none"/>
          <w:tab w:val="right" w:pos="9432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ýstupné koncoročné testy za školský rok 2012/2013</w:t>
      </w:r>
    </w:p>
    <w:tbl>
      <w:tblPr>
        <w:tblW w:w="9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5"/>
        <w:gridCol w:w="989"/>
        <w:gridCol w:w="429"/>
        <w:gridCol w:w="1130"/>
        <w:gridCol w:w="287"/>
        <w:gridCol w:w="1418"/>
        <w:gridCol w:w="138"/>
        <w:gridCol w:w="1137"/>
        <w:gridCol w:w="1472"/>
      </w:tblGrid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ročník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M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SJ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SJL-dikt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UJ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UJL-diktá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>Výsledky monitoru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Pecentuálna úspešnosť školy:   SJL :  65,2%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MAT: 54,5 %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UJL:  60,0%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</w:rPr>
        <w:t xml:space="preserve">  </w:t>
      </w:r>
      <w:r>
        <w:rPr>
          <w:b/>
          <w:sz w:val="32"/>
          <w:szCs w:val="32"/>
        </w:rPr>
        <w:t>Sociálne znevýhodnení žiaci v školskom roku 2012/2013</w:t>
      </w:r>
    </w:p>
    <w:p>
      <w:pPr>
        <w:pStyle w:val="Header"/>
        <w:tabs>
          <w:tab w:val="clear" w:pos="708"/>
          <w:tab w:val="center" w:pos="4896" w:leader="none"/>
          <w:tab w:val="right" w:pos="9432" w:leader="none"/>
        </w:tabs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804"/>
        <w:gridCol w:w="710"/>
        <w:gridCol w:w="567"/>
        <w:gridCol w:w="567"/>
        <w:gridCol w:w="567"/>
        <w:gridCol w:w="567"/>
        <w:gridCol w:w="567"/>
        <w:gridCol w:w="567"/>
        <w:gridCol w:w="567"/>
        <w:gridCol w:w="989"/>
        <w:gridCol w:w="1701"/>
      </w:tblGrid>
      <w:tr>
        <w:trPr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Začiat.šk.r</w:t>
            </w:r>
            <w:r>
              <w:rPr>
                <w:b/>
              </w:rPr>
              <w:t>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iec šk.r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Žiaci bývajúci v internáte v šk roku 2012/2013:</w:t>
      </w:r>
    </w:p>
    <w:p>
      <w:pPr>
        <w:pStyle w:val="Header"/>
        <w:tabs>
          <w:tab w:val="clear" w:pos="708"/>
          <w:tab w:val="center" w:pos="4896" w:leader="none"/>
          <w:tab w:val="right" w:pos="9432" w:leader="none"/>
        </w:tabs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12"/>
        <w:gridCol w:w="706"/>
        <w:gridCol w:w="708"/>
        <w:gridCol w:w="709"/>
        <w:gridCol w:w="709"/>
        <w:gridCol w:w="709"/>
        <w:gridCol w:w="708"/>
        <w:gridCol w:w="709"/>
        <w:gridCol w:w="709"/>
        <w:gridCol w:w="1559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7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čiatok šk.roka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iec šk. roka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školskom roku 2012/2013  sme vyučovali podľa rámcového učebného plánu pre základné školy s vyučovacím jazykom národnosti </w:t>
      </w:r>
      <w:r>
        <w:rPr>
          <w:b/>
        </w:rPr>
        <w:t xml:space="preserve">ISCED 1, ISCE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 fyzickom počte zamestnancov a  plnení kvalifikačného predpokladu pedagogických zamestnancov školy ku dňu koncoročnej kvalifikácie (§ 2 ods. 1 písm. g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25"/>
        <w:gridCol w:w="2595"/>
        <w:gridCol w:w="825"/>
        <w:gridCol w:w="1695"/>
        <w:gridCol w:w="780"/>
      </w:tblGrid>
      <w:tr>
        <w:trPr>
          <w:cantSplit w:val="true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Ś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ŠKD a internátu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stnanci MŠ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- kvalifikovaní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- kvalifikovaní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kvalifikovaní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84" w:leader="none"/>
                <w:tab w:val="right" w:pos="10320" w:leader="none"/>
              </w:tabs>
              <w:snapToGrid w:val="false"/>
              <w:spacing w:lineRule="auto" w:line="276"/>
              <w:ind w:left="888" w:hanging="888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/>
            </w:pPr>
            <w:r>
              <w:rPr/>
              <w:t>nekvalifikovaní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84" w:leader="none"/>
                <w:tab w:val="right" w:pos="10320" w:leader="none"/>
              </w:tabs>
              <w:snapToGrid w:val="false"/>
              <w:spacing w:lineRule="auto" w:line="276"/>
              <w:ind w:left="888" w:hanging="8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Doplň. vzdelani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upratovačky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školský psychológ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Spolu počet zamestnancov </w:t>
            </w:r>
          </w:p>
          <w:p>
            <w:pPr>
              <w:pStyle w:val="Heading6"/>
              <w:keepLines w:val="false"/>
              <w:numPr>
                <w:ilvl w:val="5"/>
                <w:numId w:val="3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pacing w:lineRule="auto" w:line="276" w:before="0" w:after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Š + ŠKD + ( MŠ ) + ŠKaŠJ</w:t>
            </w:r>
          </w:p>
        </w:tc>
        <w:tc>
          <w:tcPr>
            <w:tcW w:w="58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oznam učiteľov a ich aprobáci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4552"/>
      </w:tblGrid>
      <w:tr>
        <w:trPr>
          <w:cantSplit w:val="true"/>
        </w:trPr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1. stupeň a 2.stupeň ZŠ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aprobácia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Mgr. Mikuláš Petrašovský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UJL-VYV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Mgr. Štefan Andrejco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1.-4.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PaedDr. Oľga Katkovčinov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1-4r.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Mgr. Andrea Lacov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1-4r.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PhDr. Viera Katkovčinov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SJL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Mgr. Júlia Hermanov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DEJ-GEO-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Mgr. Nadežda Kováčov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UJL –NEJ - ŚPD  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Mgr. Michal Guba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MAT/MAT-FYZ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Ing. Jakub Ľubomír 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BIO – CHEM -TCHV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Mgr. Anna Hajníková – asistent uč. 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SJL - HUV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KD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Anna Gajdošov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vychovávateľstvo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ternát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Anna Ćopákov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vychovávateľstvo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ýdia Smoľakov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vychovávateľstvo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      </w:t>
            </w:r>
            <w:r>
              <w:rPr>
                <w:b/>
              </w:rPr>
              <w:t>M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Emília Čerevíková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Učiteľstvo MŠ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Dagmar Ballaschová</w:t>
            </w:r>
          </w:p>
        </w:tc>
        <w:tc>
          <w:tcPr>
            <w:tcW w:w="4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Učiteľstvo MŠ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u w:val="single"/>
        </w:rPr>
      </w:pPr>
      <w:r>
        <w:rPr>
          <w:bCs/>
          <w:sz w:val="20"/>
          <w:u w:val="single"/>
        </w:rPr>
        <w:t xml:space="preserve">       </w:t>
      </w:r>
      <w:r>
        <w:rPr>
          <w:bCs/>
          <w:u w:val="single"/>
        </w:rPr>
        <w:t>Neodbornosť vyučovania podľa jednotlivých predmetov v školskom roku 2012/20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>
          <w:cantSplit w:val="true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  <w:t>Predmet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Telesná výchova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Vyučujú 1 učiteľ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Etická výchova 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Hudobná výchova </w:t>
            </w:r>
          </w:p>
        </w:tc>
        <w:tc>
          <w:tcPr>
            <w:tcW w:w="6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Informatika</w:t>
            </w:r>
          </w:p>
        </w:tc>
        <w:tc>
          <w:tcPr>
            <w:tcW w:w="6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Občianská nauka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h)  Údaje o ďalšom vzdelávaní pedagogických zamestnancov škol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35"/>
        <w:gridCol w:w="1605"/>
        <w:gridCol w:w="1605"/>
        <w:gridCol w:w="1665"/>
      </w:tblGrid>
      <w:tr>
        <w:trPr>
          <w:trHeight w:val="276" w:hRule="exact"/>
          <w:cantSplit w:val="true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kové štúdium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širujúce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Údaje o vzdelávaní pedagogických pracovníkov v M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tbl>
      <w:tblPr>
        <w:tblW w:w="90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1545"/>
        <w:gridCol w:w="1099"/>
        <w:gridCol w:w="1512"/>
        <w:gridCol w:w="1511"/>
        <w:gridCol w:w="1534"/>
      </w:tblGrid>
      <w:tr>
        <w:trPr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Forma vzdeláva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Počet vzdelávaný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ukončil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pokračuje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začalo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IK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E A AKTIVITY  v ŠK.ROKU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ptember 2012:</w:t>
      </w:r>
    </w:p>
    <w:p>
      <w:pPr>
        <w:pStyle w:val="Normal"/>
        <w:rPr/>
      </w:pPr>
      <w:r>
        <w:rPr>
          <w:b/>
        </w:rPr>
        <w:t>-   slávnostné zahájenie školského roka</w:t>
      </w:r>
      <w:r>
        <w:rPr/>
        <w:t xml:space="preserve">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 Dni mesta Humenné</w:t>
      </w:r>
      <w:r>
        <w:rPr/>
        <w:t xml:space="preserve">/ vystúpenie Nezábudky na námesti - Petrašovský/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-   </w:t>
      </w:r>
      <w:r>
        <w:rPr>
          <w:b/>
        </w:rPr>
        <w:t>Deň holokaustu</w:t>
      </w:r>
      <w:r>
        <w:rPr/>
        <w:t xml:space="preserve"> – rozhlasová relácia (Mgr. Hajníkov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tóber 2012: </w:t>
      </w:r>
    </w:p>
    <w:p>
      <w:pPr>
        <w:pStyle w:val="Normal"/>
        <w:rPr/>
      </w:pPr>
      <w:r>
        <w:rPr/>
        <w:t xml:space="preserve">-   </w:t>
      </w:r>
      <w:r>
        <w:rPr>
          <w:b/>
        </w:rPr>
        <w:t>projekt – Záložka do knihy</w:t>
      </w:r>
      <w:r>
        <w:rPr/>
        <w:t xml:space="preserve"> – celoslovenský projekt</w:t>
      </w:r>
    </w:p>
    <w:p>
      <w:pPr>
        <w:pStyle w:val="Normal"/>
        <w:rPr/>
      </w:pPr>
      <w:r>
        <w:rPr>
          <w:b/>
        </w:rPr>
        <w:t>-   mladý záchranár</w:t>
      </w:r>
      <w:r>
        <w:rPr/>
        <w:t xml:space="preserve">- </w:t>
      </w:r>
      <w:r>
        <w:rPr>
          <w:b/>
        </w:rPr>
        <w:t>okresná súťaž</w:t>
      </w:r>
      <w:r>
        <w:rPr/>
        <w:t xml:space="preserve"> / p. Andrejco, p. Hermanová / 4 žiaci –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z 13 mužstiev -   5.miesto</w:t>
      </w:r>
    </w:p>
    <w:p>
      <w:pPr>
        <w:pStyle w:val="Normal"/>
        <w:rPr/>
      </w:pPr>
      <w:r>
        <w:rPr>
          <w:b/>
        </w:rPr>
        <w:t xml:space="preserve">-    </w:t>
      </w:r>
      <w:r>
        <w:rPr/>
        <w:t>rozhlasová relácia Mesiac úcty k starším ( p.Hajníková )</w:t>
      </w:r>
    </w:p>
    <w:p>
      <w:pPr>
        <w:pStyle w:val="Normal"/>
        <w:rPr/>
      </w:pPr>
      <w:r>
        <w:rPr>
          <w:b/>
        </w:rPr>
        <w:t>-   Hrnček medu</w:t>
      </w:r>
      <w:r>
        <w:rPr/>
        <w:t xml:space="preserve"> / Prednáška na MÚ v Humennom 5. a 6.r./p. Jakub a p. Kováčová</w:t>
      </w:r>
    </w:p>
    <w:p>
      <w:pPr>
        <w:pStyle w:val="Normal"/>
        <w:rPr/>
      </w:pPr>
      <w:r>
        <w:rPr>
          <w:b/>
        </w:rPr>
        <w:t>-   Návšteva divadelného predstavenia v DAD v Prešove</w:t>
      </w:r>
      <w:r>
        <w:rPr/>
        <w:t xml:space="preserve"> so zameraním na šírenie </w:t>
      </w:r>
    </w:p>
    <w:p>
      <w:pPr>
        <w:pStyle w:val="Normal"/>
        <w:rPr/>
      </w:pPr>
      <w:r>
        <w:rPr/>
        <w:t xml:space="preserve">    </w:t>
      </w:r>
      <w:r>
        <w:rPr/>
        <w:t>a upevňovanie národnostného povedomia ( rusínov – ukrajincov)</w:t>
      </w:r>
    </w:p>
    <w:p>
      <w:pPr>
        <w:pStyle w:val="Normal"/>
        <w:rPr/>
      </w:pPr>
      <w:r>
        <w:rPr>
          <w:b/>
        </w:rPr>
        <w:t>-   Profesionálna orientácia žiakov</w:t>
      </w:r>
      <w:r>
        <w:rPr/>
        <w:t xml:space="preserve">- návšteva SOŠ OaS, Družstevná1475 zameraná na výber </w:t>
      </w:r>
    </w:p>
    <w:p>
      <w:pPr>
        <w:pStyle w:val="Normal"/>
        <w:rPr/>
      </w:pPr>
      <w:r>
        <w:rPr/>
        <w:t xml:space="preserve">     </w:t>
      </w:r>
      <w:r>
        <w:rPr/>
        <w:t>povolania DEŇ OTVORENÝCH DVERÍ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 xml:space="preserve"> </w:t>
      </w:r>
      <w:r>
        <w:rPr>
          <w:b/>
        </w:rPr>
        <w:t>OČAP – Ing. Jakub</w:t>
      </w:r>
    </w:p>
    <w:p>
      <w:pPr>
        <w:pStyle w:val="Normal"/>
        <w:rPr/>
      </w:pPr>
      <w:r>
        <w:rPr>
          <w:b/>
        </w:rPr>
        <w:t>-    Hrnček medu</w:t>
      </w:r>
      <w:r>
        <w:rPr/>
        <w:t xml:space="preserve"> - vedomostná súťaž – 4 žiaci 6.r. ( p. Jakub)</w:t>
      </w:r>
    </w:p>
    <w:p>
      <w:pPr>
        <w:pStyle w:val="Normal"/>
        <w:rPr/>
      </w:pPr>
      <w:r>
        <w:rPr>
          <w:b/>
        </w:rPr>
        <w:t>-    Deň prešovského kraja</w:t>
      </w:r>
      <w:r>
        <w:rPr/>
        <w:t xml:space="preserve"> – návšteva umelecko-historickej a prírodovednej expozície  múze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: 2012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 xml:space="preserve">  </w:t>
      </w:r>
      <w:r>
        <w:rPr>
          <w:b/>
        </w:rPr>
        <w:t>šarkaniáda</w:t>
      </w:r>
      <w:r>
        <w:rPr/>
        <w:t xml:space="preserve"> – Púšťanie šarkánov 1. – 4.r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Hrnček medu</w:t>
      </w:r>
      <w:r>
        <w:rPr/>
        <w:t xml:space="preserve"> – </w:t>
      </w:r>
      <w:r>
        <w:rPr>
          <w:sz w:val="20"/>
          <w:szCs w:val="20"/>
        </w:rPr>
        <w:t>okresná výtvarná súťaž-   ZŠ – 6 prác / 5.-9.r./, MŠ- 2 práce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Kniha – môj priateľ</w:t>
      </w:r>
      <w:r>
        <w:rPr/>
        <w:t>, vyhodnotenie súťaže žiackych literárnych prác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/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Medzinárodný deň školských knižníc</w:t>
      </w:r>
      <w:r>
        <w:rPr>
          <w:sz w:val="20"/>
          <w:szCs w:val="20"/>
        </w:rPr>
        <w:t xml:space="preserve"> – premietanie filmov, beseda o knihe, tvorba ilustrácií ku    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nihám</w:t>
      </w:r>
    </w:p>
    <w:p>
      <w:pPr>
        <w:pStyle w:val="Odsekzoznamu"/>
        <w:numPr>
          <w:ilvl w:val="0"/>
          <w:numId w:val="8"/>
        </w:numPr>
        <w:spacing w:before="0" w:after="280"/>
        <w:contextualSpacing/>
        <w:rPr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 xml:space="preserve">Otvorená hodina – </w:t>
      </w:r>
      <w:r>
        <w:rPr>
          <w:sz w:val="20"/>
          <w:szCs w:val="20"/>
        </w:rPr>
        <w:t>1.roč. pre rodičov MŠ -p.Lacová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1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lympiáda SJL</w:t>
      </w:r>
      <w:r>
        <w:rPr>
          <w:sz w:val="28"/>
          <w:szCs w:val="28"/>
        </w:rPr>
        <w:t xml:space="preserve"> –okr. kolo – 6.miesto</w:t>
      </w:r>
    </w:p>
    <w:p>
      <w:pPr>
        <w:pStyle w:val="Normal"/>
        <w:rPr/>
      </w:pPr>
      <w:r>
        <w:rPr/>
        <w:t xml:space="preserve">-       </w:t>
      </w:r>
      <w:r>
        <w:rPr>
          <w:b/>
        </w:rPr>
        <w:t>Vystúpenie pri KaSS vianočné trhy</w:t>
      </w:r>
      <w:r>
        <w:rPr/>
        <w:t xml:space="preserve"> – vystúpenie s programom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/>
        <w:t xml:space="preserve">ku Vianociam .  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 xml:space="preserve">  </w:t>
      </w:r>
      <w:r>
        <w:rPr>
          <w:b/>
        </w:rPr>
        <w:t>vianočná burza,</w:t>
      </w:r>
      <w:r>
        <w:rPr/>
        <w:t xml:space="preserve"> pohľadnice, ikebany, najkrajšia „ Christmas card“</w:t>
      </w:r>
    </w:p>
    <w:p>
      <w:pPr>
        <w:pStyle w:val="Odsekzoznamu"/>
        <w:numPr>
          <w:ilvl w:val="0"/>
          <w:numId w:val="8"/>
        </w:numPr>
        <w:rPr/>
      </w:pPr>
      <w:r>
        <w:rPr/>
        <w:t xml:space="preserve">  </w:t>
      </w:r>
      <w:r>
        <w:rPr>
          <w:b/>
        </w:rPr>
        <w:t>Christos raždajetsja</w:t>
      </w:r>
      <w:r>
        <w:rPr/>
        <w:t xml:space="preserve">- vianočný koncert pre žiakov školy a pre verejnosť v MsKaSS -     </w:t>
      </w:r>
    </w:p>
    <w:p>
      <w:pPr>
        <w:pStyle w:val="Normal"/>
        <w:rPr/>
      </w:pPr>
      <w:r>
        <w:rPr/>
        <w:t xml:space="preserve">         </w:t>
      </w:r>
      <w:r>
        <w:rPr/>
        <w:t>Humenné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 xml:space="preserve">  </w:t>
      </w:r>
      <w:r>
        <w:rPr>
          <w:b/>
        </w:rPr>
        <w:t>Vianočná výstava anglických kníh</w:t>
      </w:r>
      <w:r>
        <w:rPr/>
        <w:t>, možnosť zakúpenia cudzojazyčnej literatúry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 xml:space="preserve">  </w:t>
      </w:r>
      <w:r>
        <w:rPr>
          <w:b/>
        </w:rPr>
        <w:t xml:space="preserve">Halloween je aj na Slovensku – </w:t>
      </w:r>
      <w:r>
        <w:rPr/>
        <w:t xml:space="preserve">vystúpenie pre žiakov školy s angl. pesničkami  </w:t>
      </w:r>
    </w:p>
    <w:p>
      <w:pPr>
        <w:pStyle w:val="Odsekzoznamu"/>
        <w:numPr>
          <w:ilvl w:val="0"/>
          <w:numId w:val="8"/>
        </w:numPr>
        <w:rPr/>
      </w:pPr>
      <w:r>
        <w:rPr/>
        <w:t xml:space="preserve">  </w:t>
      </w:r>
      <w:r>
        <w:rPr/>
        <w:t>o hallowe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anuár 2013:          </w:t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čítanie anglických rozprávok                                                                                                                                              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>Otvorená hodina v 1.r.</w:t>
      </w:r>
      <w:r>
        <w:rPr/>
        <w:t xml:space="preserve"> – p. Lacová</w:t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Projekt EKOMAPA</w:t>
      </w:r>
    </w:p>
    <w:p>
      <w:pPr>
        <w:pStyle w:val="Normal"/>
        <w:rPr/>
      </w:pPr>
      <w:r>
        <w:rPr>
          <w:b/>
          <w:sz w:val="28"/>
          <w:szCs w:val="28"/>
        </w:rPr>
        <w:t>Február  2013:</w:t>
      </w:r>
    </w:p>
    <w:p>
      <w:pPr>
        <w:pStyle w:val="Odsekzoznamu"/>
        <w:numPr>
          <w:ilvl w:val="0"/>
          <w:numId w:val="8"/>
        </w:numPr>
        <w:rPr/>
      </w:pPr>
      <w:r>
        <w:rPr>
          <w:b/>
          <w:sz w:val="28"/>
          <w:szCs w:val="28"/>
        </w:rPr>
        <w:t>Medzištátna súťaž pod  patronátom EU</w:t>
      </w:r>
      <w:r>
        <w:rPr>
          <w:sz w:val="28"/>
          <w:szCs w:val="28"/>
        </w:rPr>
        <w:t xml:space="preserve"> – odoslané 3 práce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>Valentínsky ples</w:t>
      </w:r>
      <w:r>
        <w:rPr/>
        <w:t xml:space="preserve"> pre r. 1.-4.</w:t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Celoškolský karneval</w:t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Lesná má talent  - pesničková súťaž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>Olympiáda zo SJL</w:t>
      </w:r>
      <w:r>
        <w:rPr/>
        <w:t xml:space="preserve"> – Herman Miroslav – 6.miesto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>Detský čin roka</w:t>
      </w:r>
      <w:r>
        <w:rPr/>
        <w:t xml:space="preserve"> – literárne práce v SJ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>Vlastná tvorba v SJ a UJ</w:t>
      </w:r>
      <w:r>
        <w:rPr/>
        <w:t xml:space="preserve"> – Vihorlatská knižnica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>Mokrade regiónu Humenné</w:t>
      </w:r>
      <w:r>
        <w:rPr/>
        <w:t xml:space="preserve"> – prednáška a beseda vo Vihorlatskej kn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arec 2013:</w:t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>marec – mesiac knihy</w:t>
      </w:r>
      <w:r>
        <w:rPr/>
        <w:t xml:space="preserve"> – práca s knihou v školskej knižnici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Hviezdoslavov Kubín</w:t>
      </w:r>
      <w:r>
        <w:rPr/>
        <w:t xml:space="preserve"> – okr. kolo v úmeleckom prednese v SJ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Pytagoriáda</w:t>
      </w:r>
      <w:r>
        <w:rPr/>
        <w:t xml:space="preserve"> – školské kolo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Matematická olympiáda</w:t>
      </w:r>
      <w:r>
        <w:rPr/>
        <w:t xml:space="preserve"> – školské kolo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Monitor 2013</w:t>
      </w:r>
      <w:r>
        <w:rPr/>
        <w:t xml:space="preserve"> – testovanie žiakov 9.r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Vyhodnotenie vlastnej tvorby</w:t>
      </w:r>
      <w:r>
        <w:rPr/>
        <w:t xml:space="preserve"> – Vihorlatská knižnica  - ocenených 12 prác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Okresná súťaž v speve ľudových piesní</w:t>
      </w:r>
      <w:r>
        <w:rPr/>
        <w:t xml:space="preserve"> sólistov a speváckych skupín – Vihorlatské osvetové stredisko – 15 žiakov – 1. miesto  – spevácka skupina Nezábudk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-posup do súťaže Spevy môjho rodu : Slávka Kunická,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Lacová Timea, BogdanováAlexandra, Miklošová Alžbeta,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Kuzmová Már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Apríl 2013: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Deň zeme</w:t>
      </w:r>
      <w:r>
        <w:rPr/>
        <w:t xml:space="preserve"> – vedomostný školský kvíz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Prečo je voda vzácna</w:t>
      </w:r>
      <w:r>
        <w:rPr/>
        <w:t xml:space="preserve"> - Tematická celoslovenská súťaž – odoslané 3 práce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Slávik Slovenska</w:t>
      </w:r>
      <w:r>
        <w:rPr/>
        <w:t xml:space="preserve"> – školské kolo – 18 žiakov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Apríl – mesiac knihy</w:t>
      </w:r>
      <w:r>
        <w:rPr/>
        <w:t xml:space="preserve"> – beseda so spisovateľom z Michaloviec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8"/>
          <w:szCs w:val="28"/>
        </w:rPr>
        <w:t xml:space="preserve">Máj 2013: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Výlet do Veľkého Berezného na Ukrajine</w:t>
      </w:r>
      <w:r>
        <w:rPr/>
        <w:t xml:space="preserve"> - pre víťazov súťaže vo vlastnej tvorbe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Mosty spolupráce - Medzištátna spolupráca</w:t>
      </w:r>
      <w:r>
        <w:rPr/>
        <w:t xml:space="preserve"> - návšteva družobnej škole s vyučovacím jazykom slovenským v Storožnici na Ukraji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ún 2013: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Beseda s tvorcami filmu o Gorazdovi Zvonickom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školský výlet</w:t>
      </w:r>
      <w:r>
        <w:rPr/>
        <w:t xml:space="preserve"> pre žiakov školy – Košice a okolie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b/>
          <w:bCs/>
        </w:rPr>
        <w:t>Nezábudka– vystúpenie</w:t>
      </w:r>
      <w:r>
        <w:rPr>
          <w:bCs/>
        </w:rPr>
        <w:t xml:space="preserve"> s kultúrnym programom na festivale v Ruskej Porube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8"/>
          <w:szCs w:val="28"/>
        </w:rPr>
      </w:pPr>
      <w:r>
        <w:rPr>
          <w:b/>
          <w:bCs/>
        </w:rPr>
        <w:t>60.</w:t>
      </w:r>
      <w:r>
        <w:rPr>
          <w:b/>
          <w:sz w:val="28"/>
          <w:szCs w:val="28"/>
        </w:rPr>
        <w:t xml:space="preserve"> Výročie založenia školy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>Spolupráca školy</w:t>
      </w:r>
      <w:r>
        <w:rPr/>
        <w:t>: Naša škola úzko spolupracuje s rodičmi a rôznymi inštitúciami. Tieto formy spolupráce sú súčasťou projektu Otvorená škola. Organizovali sme prednášky pre žiakov z oblasti, vody, stromov, vychádzky do prírody. Spolupracujeme so združením VLK,  Rusínskými organizáciami, Zväzom  Rusínov – Ukrajincov Slovenska ako aj Ukrajinským konzulátom v Prešov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Veľmi dobre spolupracujeme s Okresnou knižnicou. Organizovali sme besedy so spisovateľmi a usporiadali sme tiež súťaž žiakov vo vlastnej tvorbe. Využívame športové ihriská a telocvičňu na organizovanie športových podujatí. Navštevujeme mestskú plaváreň zásluhou vychovávateľky p. Čopakovej. Úspešná bola Vianočná akadémia Christos raždajetsj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Ďalšie informácie</w:t>
      </w:r>
      <w:r>
        <w:rPr/>
        <w:t>: Cieľom všetkých podujatí bolo zlepšiť vzťahy a vzájomnú komunikáciu medzi školou, rodičmi, spoločenskými organizáciami, ale aj medzi Rusínmi , Slovákmi a Rómami. Zlepšuje sa spolupráca ZŠ s MŠ. Takýmto spôsobom máme možnosť informovať o škole a zároveň získavať postrehy od rodičov a priateľov školy na zlepšenie kvality činnosti škol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/>
          <w:bCs/>
        </w:rPr>
        <w:t xml:space="preserve">j) Údaje o projektoch, do ktorých je škola zapojená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 xml:space="preserve">-  Mosty spolupráce - Cezhraničná spolupráca a návšteva družobnej školy v Užhorode -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Storožni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 xml:space="preserve">- 60.výročie školy – slávnostné zhromaždenie bývalých zamestnancov školy a slávnostná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akadémia v KaSS v Humenno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</w:rPr>
        <w:t>- Sme Európania – jazykovo-vedomostná súťaž pre prihlásené škol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 xml:space="preserve">Údaje o stave škol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</w:t>
      </w:r>
      <w:r>
        <w:rPr>
          <w:bCs/>
        </w:rPr>
        <w:t>V šk. roku</w:t>
      </w:r>
      <w:r>
        <w:rPr/>
        <w:t xml:space="preserve"> 2012/2013 školu navštevovalo 70 žiakov (pristúpili 3 žiaci), 24 detí MŠ, 18 žiakov ŠKD, 18 žiakov v školskom internáte. V spolupráci so zriaďovateľom chceme v najbližšom období riešiť zateplenie budovy a zrealizovať výmenu okien  na celej budove školy ako aj reguláciu tepla, upraviť spojové chodby a zabezpečiť školu novým školským nábytkom. Vo všetkých priestoroch ako aj v MŠ je potrebné prerobiť toalety. Na zabezpečenie týchto cieľov chceme využívať štátne projekty a europrojek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/>
        <w:t xml:space="preserve">O problémoch školy a jej potrebách, škola všetko konzultuje so zriaďovateľom školy, čim sa značnej miere nám darí vylepšovať niekdajšiu nepriaznivú situáciu materiálno – technického zabezpečenia školy, čo veríme, že prispeje aj k väčšiemu záujmu o štúdium na tejto školy a tým sa zvýši aj počet žiakov školy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daje o finančnom a hmotnom zabezpečení výchovno-vzdelávacej činnosti škol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 originálne kompetencie: </w:t>
      </w:r>
      <w:r>
        <w:rPr/>
        <w:t>ŠKD: 6 764.-€,     upravené: na 5 976.-€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</w:t>
      </w:r>
      <w:r>
        <w:rPr/>
        <w:t>Materská škola: 40 984.-€,       upravené: 37 085.-€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</w:t>
      </w:r>
      <w:r>
        <w:rPr/>
        <w:t xml:space="preserve">Školský internát: 17 914.-€,      upravené: 18 280.-€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enesené kompetencie</w:t>
      </w:r>
      <w:r>
        <w:rPr/>
        <w:t xml:space="preserve">: 151 159-€, upravené:159 408.-€, vlastné príjmy spolu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 </w:t>
      </w:r>
      <w:r>
        <w:rPr/>
        <w:t xml:space="preserve">ZŠ:16 845.-€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 </w:t>
      </w:r>
      <w:r>
        <w:rPr/>
        <w:t>Vzdelávacie poukazy:    1135.-€                                Dopravné: 1 281.-€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 </w:t>
      </w:r>
      <w:r>
        <w:rPr/>
        <w:t>Hmotná núdza : 800.-€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 </w:t>
      </w:r>
      <w:r>
        <w:rPr/>
        <w:t>Príjmy od rodičov:  DM: 945.-€  MŠ:  800.-€     ŠKD:  500.-€        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/>
      </w:pPr>
      <w:r>
        <w:rPr/>
        <w:t xml:space="preserve">  </w:t>
      </w:r>
      <w:r>
        <w:rPr/>
        <w:t>Musím konštatovať, že aj napriek opatreniam rozpočet bol deficitný. Treba poďakovať zriaďovateľovi, že deficit vykryl zo zadržiavanej rezervy. Systém prídelu podľa počtu žiakov je pre našu národnostnú školu s nízkym počtom žiakov nevyhovujúci. Z toho dôvodu musíme niektoré predmety, najmä výchovného zamerania spájať z dvoch ročníkov do jednéh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center" w:pos="9576" w:leader="none"/>
          <w:tab w:val="right" w:pos="14112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Hlavným cieľom každej školy je vzdelávanie detí.</w:t>
      </w:r>
      <w:r>
        <w:rPr/>
        <w:t xml:space="preserve"> V rámci tohto vzdelania sme zabezpečovali rozumovú výchovu v zmysle vedeckého poznania a v súlade so zásadami vlastenectva, humanity a demokrac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oskytovali sme svojim žiakom mravnú, estetickú, etickú , náboženskú výchovu ako aj telesnú a pracovnú výchov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Žiakov sme vychovávali v duchu vlastenectva, národnostného povedomia a vzájomnej toleranc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Umožnili sme postupné vyučovanie 1 cudzieho jazyka v ročníkov 1-4 a 2 cudzích jazykov v ročníkoch 5-9. V budúcnosti plánujeme zaviesť v najvyšších ročníkoch 3 cudzie jazyk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Nemalú pozornosť sme venovali talentovaným žiakom a pripravovali sme ich na olympiády a iné súťaž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</w:t>
      </w:r>
      <w:r>
        <w:rPr/>
        <w:t>Do budúcnosti chceme zaviesť na škole tzv. Týždeň otvorených dverí, v rámci ktorého sa budú môcť rodičia a priatelia školy bližšie zoznámiť s prácou školy ako aj s prácou jednotlivých učiteľov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lasti, v ktorých škola dosahuje dobré výsledky, a oblasti, v ktorých sú nedostatky a treba úroveň výchovy a vzdelávania zlepšiť vrátane návrhov opatrení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17"/>
      </w:tblGrid>
      <w:tr>
        <w:trPr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  <w:tab w:val="center" w:pos="10296" w:leader="none"/>
                <w:tab w:val="right" w:pos="14832" w:leader="none"/>
              </w:tabs>
              <w:spacing w:lineRule="auto" w:line="276"/>
              <w:jc w:val="both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  <w:tab w:val="center" w:pos="10296" w:leader="none"/>
                <w:tab w:val="right" w:pos="14832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individuálny prístup k žiak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výborné výsledky v športovej, kultúrnej, jazykovej oblasti a vo vlastnej tvorbe žiakov zo SJL a UJ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komorný charakter ško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zapájanie sa do projekto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Spevácky súbor Nezábud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vysoká úspešnosť prijímania žiakov na SŠ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 xml:space="preserve">nedostatočné ohodnotenie pedagog. zamestnancov a nedostatok finančných prostriedkov na ich ohodnotenie 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dobré podmienky pre vzdelávanie žiakov a možnosť celodennej starostlivosti o žiakov v novozrekonštruovaných priestoroch interná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široká možnosť vyžitia sa na  športových, kultúrnych podujati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široká škála voľnočasových aktiví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možnosť žiakov sa priamo realizovať v umeleckej činnosti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nedostatok finančných prostriedk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nízke národnostné povedomie časti rodič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5760" w:leader="none"/>
              </w:tabs>
              <w:spacing w:lineRule="auto" w:line="276"/>
              <w:jc w:val="both"/>
              <w:rPr/>
            </w:pPr>
            <w:r>
              <w:rPr/>
              <w:t>slabší sociálny pôvod časti žiakov školy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sledky úspešnosti školy a jej nedostatky v úrovni výchovy a vzdelania  </w:t>
      </w:r>
    </w:p>
    <w:p>
      <w:pPr>
        <w:pStyle w:val="Normal"/>
        <w:jc w:val="both"/>
        <w:rPr/>
      </w:pPr>
      <w:r>
        <w:rPr/>
        <w:t>Veľmi silnou stránkou našej práce je umelecká činnosť: spev, tanec, umelecké slovo, orientácia na regionálnu výchovu. Pýchou školy už niekoľko desaťročí je súbor Nezábudka, ktorý bol založený v 1977 roku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zitívom tejto školy je aj výučba cudzích jazykov - široká škála ponuky: AJ, RJ,NJ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labé stránky: skromné finančné možnosti, menšia možnosť výberu žiakov na súťaže a podujat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sycho-hygienické podmienky výchovy a vzdelávania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 xml:space="preserve">    </w:t>
      </w:r>
      <w:r>
        <w:rPr/>
        <w:t xml:space="preserve">Priestory školy vyhovujú základným psycho-hygienickým požiadavkám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ekonštrukciou bývalých priestorov školského bytu a kancelárií na školský internát s kapacitou 23 ubytovaných sa veľmi vylepšili podmienky, ktoré splňajú potrebné hygienicke, protipopožiarne a iné potrebné  normy, čím je zabezpečený plynulý a dôstojný chod internát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Bývalé priestory internátu t.j. pavilón B1 poskytneme cez výberové konanie na prenájom, čim by sa poriešilo využitie všetkých priestorov školy a bývalého internátu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ľnočasové aktivity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 školskom roku 2012/2013 pracovali na škole tieto záujmové krúž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Názov krúž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Vedúci krúž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Deň a čas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rebné klbko-</w:t>
            </w:r>
          </w:p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rvystyj klubok - 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Nadežda Kováč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tvrtok: 13,30 – 15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  <w:t>Spievajme a tancujme 1.-2.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</w:rPr>
            </w:pPr>
            <w:r>
              <w:rPr/>
              <w:t>Mgr. Andrea Lac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</w:rPr>
            </w:pPr>
            <w:r>
              <w:rPr/>
              <w:t>utorok: 13,00 - 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vácko-tanečný krúžok 3.-4. ro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edDr. Oľga  Katkovčin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ndelok: 13,00 – 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vácky krúžok</w:t>
            </w:r>
          </w:p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Petrašovský Mikuláš</w:t>
            </w:r>
          </w:p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ndelok:13,30 – 14,30</w:t>
            </w:r>
          </w:p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torok: 13,30 – 14,30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trelecký krúž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7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gr. Andrejco Štef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2360" w:leader="none"/>
              </w:tabs>
              <w:spacing w:lineRule="auto" w:line="27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štvrtok: 14,30-16,30</w:t>
            </w:r>
          </w:p>
        </w:tc>
      </w:tr>
    </w:tbl>
    <w:p>
      <w:pPr>
        <w:pStyle w:val="Normal"/>
        <w:jc w:val="both"/>
        <w:rPr/>
      </w:pPr>
      <w:r>
        <w:rPr/>
        <w:t>Žiaci školy ako aj deti školského internátu majú širokú možnosť realizácie voľného času. Pripravujeme pre nich športové, kultúrne, a spoločenské podujatia. Osvedčil sa futbal, volejbal, spev, tanec, návšteva kina, kaštieľa, múzea  a vychádzky do príro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polupráca školy s rodičmi o poskytovaní služieb deťom, žiakom a rodičo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ladným cieľom spolupráce školy s rodinou je výchova a vzdelanie v úzkej spolupráci a zhode oboch strán. Snažíme sa vytvoriť školu rodinného typu, školu bez bariér a predsudkov. Tento stav by sme chceli dosiahnuť aj takýmito aktivitam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prístupnením športového areálu školy deťo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sprístupnením areálu školy a telocvične  rodičom det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širokým výberom voľnočasových a krúžkových činnost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organizovaním spoločenských a kultúrnych aktivít /Tvorivé dielne,  Deň otvorených dverí, Vianočná akadémia, vystúpenia na festivaloch, 60 –výročie založenia školy. V MŠ sme oboznamovali rodičov s výchovno-vzdelávacím procesom pri spoločných posedeniach a ukážkach výchovno-vzdelávacej činnosti. Zapájali sme rodičov do skrášľovania životného prostredia školy  a pod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vorbe dobrých vzťahov medzi samotnými  deťmi, deťmi a učiteľmi a deťmi a rodičmi sa podieľajú všetci pedagogickí pracovníci a to činnosťou so svojimi triedami, na hodinách občianskej, etickej, náboženskej a iných hodinách výchovného charakteru. Problémy sa snažíme riešiť okamžite v spolupráci s rodičmi, prípadne za pomoci odborníkov. Všetky tieto aktivity smerujú k tomu, aby sme eliminovali určité negatívne javy, s ktorými sa v škole občas stretávame. Chceme dosiahnuť, aby sa naša škola stala školou  príťažlivou pre verejnosť, školou s dobrým imidžom o ktorú by stúpol záujem o štúdium v nej. Pevne veríme, že sa nám to podar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Mikuláš Petrašovs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riaditeľ školy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WWZkladntext2">
    <w:name w:val="WW-Základný text 2"/>
    <w:basedOn w:val="Normal"/>
    <w:qFormat/>
    <w:pPr>
      <w:jc w:val="both"/>
    </w:pPr>
    <w:rPr/>
  </w:style>
  <w:style w:type="paragraph" w:styleId="WWObsahtabulky">
    <w:name w:val="WW-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3:00Z</dcterms:created>
  <dc:creator>sun</dc:creator>
  <dc:description/>
  <dc:language>en-US</dc:language>
  <cp:lastModifiedBy>GJZ</cp:lastModifiedBy>
  <cp:lastPrinted>2013-10-07T08:25:00Z</cp:lastPrinted>
  <dcterms:modified xsi:type="dcterms:W3CDTF">2013-12-04T19:33:00Z</dcterms:modified>
  <cp:revision>2</cp:revision>
  <dc:subject/>
  <dc:title/>
</cp:coreProperties>
</file>